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;DejaVu Sans" w:hAnsi="Times New Roman;DejaVu Sans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;DejaVu Sans" w:hAnsi="Times New Roman;DejaVu Sans"/>
          <w:sz w:val="32"/>
          <w:szCs w:val="32"/>
          <w:lang w:val="en-US" w:eastAsia="zh-CN"/>
        </w:rPr>
        <w:t>6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;DejaVu Sans" w:hAnsi="Times New Roman;DejaVu Sans" w:eastAsia="方正大标宋简体;方正书宋_GBK" w:cs="方正大标宋简体;方正书宋_GBK"/>
          <w:sz w:val="40"/>
          <w:szCs w:val="40"/>
          <w:lang w:val="en-US" w:eastAsia="zh-CN"/>
        </w:rPr>
      </w:pPr>
      <w:r>
        <w:rPr>
          <w:rFonts w:eastAsia="方正大标宋简体;方正书宋_GBK" w:cs="方正大标宋简体;方正书宋_GBK" w:ascii="Times New Roman;DejaVu Sans" w:hAnsi="Times New Roman;DejaVu Sans"/>
          <w:sz w:val="40"/>
          <w:szCs w:val="40"/>
          <w:lang w:val="en-US" w:eastAsia="zh-CN"/>
        </w:rPr>
        <w:t>2024</w:t>
      </w:r>
      <w:r>
        <w:rPr>
          <w:rFonts w:ascii="Times New Roman;DejaVu Sans" w:hAnsi="Times New Roman;DejaVu Sans" w:cs="方正大标宋简体;方正书宋_GBK" w:eastAsia="方正大标宋简体;方正书宋_GBK"/>
          <w:sz w:val="40"/>
          <w:szCs w:val="40"/>
          <w:lang w:val="en-US" w:eastAsia="zh-CN"/>
        </w:rPr>
        <w:t>年项目支出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left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申报单位</w:t>
      </w:r>
      <w:r>
        <w:rPr>
          <w:rFonts w:eastAsia="方正楷体简体;方正楷体_GBK" w:cs="方正楷体简体;方正楷体_GBK" w:ascii="方正楷体简体;方正楷体_GBK" w:hAnsi="方正楷体简体;方正楷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方正楷体简体;方正楷体_GBK" w:hAnsi="方正楷体简体;方正楷体_GBK" w:cs="方正楷体简体;方正楷体_GBK" w:eastAsia="方正楷体简体;方正楷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盖章）：黄石市供销社                          单位：万元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94"/>
        <w:gridCol w:w="1169"/>
        <w:gridCol w:w="227"/>
        <w:gridCol w:w="1425"/>
        <w:gridCol w:w="805"/>
        <w:gridCol w:w="1641"/>
        <w:gridCol w:w="193"/>
        <w:gridCol w:w="871"/>
      </w:tblGrid>
      <w:tr>
        <w:trPr>
          <w:trHeight w:val="38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方正楷体简体;方正楷体_GBK" w:cs="方正楷体简体;方正楷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7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181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方正楷体简体;方正楷体_GBK" w:cs="方正楷体简体;方正楷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楷体简体;方正楷体_GBK" w:cs="方正楷体简体;方正楷体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Times New Roman;DejaVu Sans" w:hAnsi="Times New Roman;DejaVu Sans" w:cs="方正楷体简体;方正楷体_GBK" w:eastAsia="方正楷体简体;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缔造</w:t>
            </w:r>
            <w:r>
              <w:rPr>
                <w:rFonts w:eastAsia="方正楷体简体;方正楷体_GBK" w:cs="方正楷体简体;方正楷体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;DejaVu Sans" w:hAnsi="Times New Roman;DejaVu Sans" w:cs="方正楷体简体;方正楷体_GBK" w:eastAsia="方正楷体简体;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社会化服务及农村电商基层改革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一级项目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方正楷体简体;方正楷体_GBK" w:eastAsia="方正楷体简体;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同缔造－农业社会化服务及农村电商基层改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部门名称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黄石市供销社</w:t>
            </w:r>
          </w:p>
        </w:tc>
      </w:tr>
      <w:tr>
        <w:trPr>
          <w:trHeight w:val="66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属性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性项目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项目□</w:t>
            </w:r>
          </w:p>
        </w:tc>
      </w:tr>
      <w:tr>
        <w:trPr>
          <w:trHeight w:val="658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性项目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续性项目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□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支出项目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—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项目□</w:t>
            </w:r>
          </w:p>
        </w:tc>
      </w:tr>
      <w:tr>
        <w:trPr>
          <w:trHeight w:val="708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预算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当年预算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前两年预算安排、使用情况及当年预算变动情况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该项目是原“农村电商、基层社改革”专项拆分设立的“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共同缔造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农业社会化服务及农村电商、基层改革专项”，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未折分前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年和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2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年原专项的预算均为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40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万元，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2023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年拆分后的“共同缔造－农业社会化服务及农村电商、基层改革”专项为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万元，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＂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共同缔造－农业社会化服务及农村电商、基层改革”专项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仍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为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15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（教育收费）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使用上年度财政拨款结余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：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：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概况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及依据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是响应全市共同缔造工作的需要，从单位原“农村电商、基层改革”专项中分设出的一个专项，设立“共同缔造—农村电商、基层改革专项”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根据省市关于美好环境与幸福生活共同缔造有关规定，全市供销系统将抢抓机遇，把共同缔造工作与深化综合改革工作结合起来，与基层组织建设工作结合起来，通过深入基层、发动农户、充分发挥村两委及农户主休作用，打造供销与村集体、村民共谋、共建、共管、共评、供享新格局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将继续对与供销社业务相关的村级产业发展类项目、村级惠农服务类项目、村级基层治理类项目等三大类项目进行奖补，全力推进全市共同缔造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　　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将投入项目资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主要用于对与供销社业务相关的村级产业发展类项目、村级惠农服务类项目、村级基层治理类项目等项目进行奖补，支持农业社会化服务项目建设、支持涉农主体开展综合性农业社会化服务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目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黄石市美好环境与幸福生活共同缔造活动试点工作方案》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细预算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明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商品和服务支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19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both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其他对企业补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算依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63" w:hanging="0"/>
              <w:jc w:val="left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与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度相同，主要用于对与供销社业务相关的村级产业发展类项目、村级惠农服务类项目、村级基层治理类项目等项目进行奖补奖补以及相应的工作经费，支持农业社会化服务项目建设、支持涉农主体开展综合性农业社会化服务等。</w:t>
            </w:r>
          </w:p>
        </w:tc>
      </w:tr>
      <w:tr>
        <w:trPr>
          <w:trHeight w:val="34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期目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3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（指标内容）指标值备注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通过把共同缔造工作与深化综合改革工作结合起来，与基层组织建设工作结合起来，在全市供销系统广泛开展共同同缔造建设，打造一批共同缔造成功经验，着力做强县及县以下基本盘，实现供销系统与乡村治理共同发展，实现全市乡村产业兴旺、治理有效、生活富裕、服务齐全的目标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打造村级产业发展类项目。联合村两委领创办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个以上专业合作社。设立供销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E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家电商服务站，开展直播带货，带动乡村产业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、打造村级惠农服务类项目。开展供销土地托管等农业社会化服务项目、供销村农资供应点项目、县域集采集配村级服务点项目、物流快递进村项目等。                                      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打造基层治理类项目。开展供销“村社共建”项目目，有效整合农村各类资源要素，共建物色产业，参与再生资源“两网融合”项目，设立村级再生资源集中回收站</w:t>
            </w: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52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二级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1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left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联合两委领办、创办专业合作社项目个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firstLine="173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建设物流配送点个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firstLine="259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物流配送点覆盖面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firstLine="342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东文宋体;方正书宋_GBK" w:cs="东文宋体;方正书宋_GBK" w:ascii="东文宋体;方正书宋_GBK" w:hAnsi="东文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  <w:t>60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</w:tr>
      <w:tr>
        <w:trPr>
          <w:trHeight w:val="59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推动全市农业产业服务覆盖面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firstLine="308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50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textAlignment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仿宋;方正仿宋_GBK" w:eastAsia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共同缔造服务群体满意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firstLine="408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  <w:t>≥</w:t>
            </w: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  <w:t>90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63" w:right="-63" w:hanging="0"/>
              <w:jc w:val="center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仿宋;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方正仿宋_GBK" w:cs="仿宋;方正仿宋_GBK" w:ascii="Times New Roman;DejaVu Sans" w:hAnsi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简体">
    <w:altName w:val="方正楷体_GBK"/>
    <w:charset w:val="00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reatwall</dc:creator>
  <dc:description/>
  <dc:language>en-US</dc:language>
  <cp:lastModifiedBy>greatwall</cp:lastModifiedBy>
  <dcterms:modified xsi:type="dcterms:W3CDTF">2023-11-22T17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