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黄石市电子技术技工学校专业设置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4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学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主要课程</w:t>
            </w:r>
          </w:p>
        </w:tc>
      </w:tr>
      <w:tr>
        <w:trPr>
          <w:trHeight w:val="20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电一体化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模具制造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8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械制图、机械基础、工程力学、模具制造工艺公差配合、金属材料与热处理、塑模工艺、操作实习、机械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CAD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钳工技能训练等</w:t>
            </w:r>
          </w:p>
        </w:tc>
      </w:tr>
      <w:tr>
        <w:trPr>
          <w:trHeight w:val="15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汽车制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8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汽车制造原理、汽车装潢、汽车电子电器维修、机械制图、汽车拆装、汽车构造、汽车修理等</w:t>
            </w:r>
          </w:p>
        </w:tc>
      </w:tr>
      <w:tr>
        <w:trPr>
          <w:trHeight w:val="1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4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技术基础、电子技术工艺基础、电工基础、焊接技术原理与工艺、电工技能训练、计算机等</w:t>
            </w:r>
          </w:p>
        </w:tc>
      </w:tr>
      <w:tr>
        <w:trPr>
          <w:trHeight w:val="1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4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会计学、计算机应用基础、会计实务、会计电算化、应用文写作、财务管理等</w:t>
            </w:r>
          </w:p>
        </w:tc>
      </w:tr>
      <w:tr>
        <w:trPr>
          <w:trHeight w:val="11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服装制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与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4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服装制图、服装工艺、服装材料、服装设备等</w:t>
            </w:r>
          </w:p>
        </w:tc>
      </w:tr>
      <w:tr>
        <w:trPr>
          <w:trHeight w:val="11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4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商务流程、电子商务网站、设计与制作、计算机等</w:t>
            </w:r>
          </w:p>
        </w:tc>
      </w:tr>
      <w:tr>
        <w:trPr>
          <w:trHeight w:val="19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代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4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计算机应用、物流管理概论、会计统计、市场营销、商品存储和运输管理、网络物流管理、会计账目处理、条码技术运用等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ei</dc:creator>
  <dc:description/>
  <dc:language>en-US</dc:language>
  <cp:lastModifiedBy>lilei</cp:lastModifiedBy>
  <dcterms:modified xsi:type="dcterms:W3CDTF">2015-11-13T1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